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240"/>
        <w:rPr/>
      </w:pPr>
      <w:r>
        <w:rPr/>
        <w:t>Lectur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heoretical Le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s/Tutorials/Semin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 and D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Ho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Hour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240"/>
        <w:rPr/>
      </w:pPr>
      <w:r>
        <w:rPr/>
        <w:t>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8"/>
        <w:gridCol w:w="972"/>
        <w:gridCol w:w="1044"/>
        <w:gridCol w:w="1116"/>
        <w:gridCol w:w="900"/>
        <w:gridCol w:w="10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ritt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 (including oral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gery Including ENT, Ophthalmology and D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jc w:val="both"/>
        <w:rPr>
          <w:sz w:val="22"/>
        </w:rPr>
      </w:pPr>
      <w:r>
        <w:rPr>
          <w:sz w:val="22"/>
        </w:rPr>
        <w:t>Instructions to Paper Sette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</w:tbl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rinciples of surge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pplied anatomy and physiolog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eneral surgical procedures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rPr>
          <w:szCs w:val="20"/>
        </w:rPr>
      </w:pPr>
      <w:r>
        <w:rPr>
          <w:szCs w:val="20"/>
        </w:rPr>
        <w:t>Inflammation. Infections - non-specific infections, specific infections, suppuration, bacteriology of surgical disease, immun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, contusions, wounds, hemorrhage, shock, burns and scald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umours and cys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skin and subcutaneous tissues, ulceration and gangre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the blood vessels, lymphatic system, and splee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nerves, muscles, tendons, bursae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linical examination of the ey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ubjective and objective elementary anatomy of the ey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mon diseases of the lids and lacrimal apparat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conjunctive, sclera, and corn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orders of refraction and accommodation, strabism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lens; catara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iris and ciliary body; glauco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Orbital cellulitis, exophthalmos, endophthalmos, panophthalmi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the retina and the optic ner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njuries of the eye lids and eye bal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Common operations of the eye and its appendages.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rt Practice of Surgery By Love and Baile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Surgery By S. 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dbook of Ophthalmology By B. M. Chaterjee, CBS Publishers and Distributo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son’s Diseases of Eye, Elsevier, a division of Reed Elsevier India, Pvt. Lt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the scalp and skull, brain and its membran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face, lips, mouth, jaws, tongue, salivary gland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neck, thyroid, parathyroid and thymu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breast, chest, lungs and hear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of bones, joints, limbs, pelvi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and tumours of bone and cartilag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iseases of joints, clinical manifestations of diseases of individual joint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eformities of limbs. Amputation. Artificial limb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spin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abdomen and peritoneu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stomach, duodenum, liver, gall bladder, bile duct, pancre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intestines, rectum, anal canal. Intestinal obstruc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Her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njuries and diseases of kidney, ureter, bladder, urethra and genitalia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Diseases of the suprarenal glands and the autonomic nervous system.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ary anatomy and physiology of ear, nose and throa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external ear and Eustachian tub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middle ear and mastoi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inner ea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fness, principles of audiometry, and hearing aid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external nose and nasal septum, epistaxi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hinitis, sinusitis, nasal polyposi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eases of oral cavity, phyarynx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noids and diseases of tonsil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larynx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ple procedures and operative measures in 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ary anatomy of teeth and gums; clinical and histological characteristic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al and dental hygie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ic aetiology and classification of dental diseas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of tooth eruption and develop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of structure, dental cari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gums, cysts and tumou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odontal diseas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ple procedures and operative measures in dental surger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rt Practice of Surgery By Love and Baile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Surgery By S. Da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Ear, Nose and Throat By P. L. Dhingra, B. I. Churchill Livingstone Pvt. Lt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OEOPATHIC THERAPEUTIC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rinciples of surger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pplied anatomy and physiolog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eneral surgical procedures.</w:t>
      </w:r>
    </w:p>
    <w:p>
      <w:pPr>
        <w:pStyle w:val="BodyText2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rPr>
          <w:szCs w:val="20"/>
        </w:rPr>
      </w:pPr>
      <w:r>
        <w:rPr>
          <w:szCs w:val="20"/>
        </w:rPr>
        <w:t>Inflammation. Infections - non-specific infections, specific infections, suppuration, bacteriology of surgical disease, immuni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, contusions, wounds, hemorrhage, shock, burns and scald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umours and cys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skin and subcutaneous tissues, ulceration and gangre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the blood vessels, lymphatic system, and sple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nerves, muscles, tendons, bursa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linical examination of the ey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ubjective and objective elementary anatomy of the ey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mon diseases of the lids and lacrimal apparat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conjunctive, sclera, and corne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orders of refraction and accommodation, strabism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lens; catarac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iris and ciliary body; glaucom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Orbital cellulitis, exophthalmos, endophthalmos, panophthalmii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the retina and the optic nerv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njuries of the eye lids and eye ball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Common operations of the eye and its appendages.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the scalp and skull, brain and its membran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face, lips, mouth, jaws, tongue, salivary glan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neck, thyroid, parathyroid and thymu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breast, chest, lungs and hea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of bones, joints, limbs, pelv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and tumours of bone and cartila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iseases of joints, clinical manifestations of diseases of individual joint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eformities of limbs. Amputation. Artificial limb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spin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juries and diseases of abdomen and peritoneu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stomach, duodenum, liver, gall bladder, bile duct, pancre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eases of intestines, rectum, anal canal. Intestinal obstruction, her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njuries and diseases of kidney, ureter, bladder, urethra and genitalia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Diseases of the suprarenal and the autonomic nervous system.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ary anatomy and physiology of ear, nose and throa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external ear and Eustachian tub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middle ear, mastoid, and inner ea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afness, principles of audiometry, and hearing ai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external nose and nasal septum, epistax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hinitis, sinusitis, nasal polypos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oral cavity, phyarynx. Adenoids and diseases of tonsil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larynx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ple procedures and operative measures in 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ary anatomy of teeth and gums; clinical and histological characteristic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al and dental hygien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sic aetiology and classification of dental diseas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of tooth eruption and develop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of structure, dental cari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eases of gums, cysts and tumour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odontal diseas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mple procedures and operative measures in dental surger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gery Therapeutics By Shrikant Kulkarni, B. Jain Publishers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oeopathic Therapeutics By Samuel Lilienthal, B. Jain Publishers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ctical Homoeopathic Therapeutics By W. A Dewey, B. Jain Publisher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RACTICAL (INCLUDING ORAL)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5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damentals of case taking and clinical examination including physical signs with respect to Paper-I, Paper-II, and Paper-III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dside training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ses of common instruments asepsis and antisepsis, dressing of wounds etc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ctical instructions in surgical method including physiotherapy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ctical instructions in minor operative surgery on the living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te grasp over Diagnostic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te grasp over Management Principles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structions in radiology and electro-therapeutics and their application to surgery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Manual on Clinical Surgery By Dr. S. Da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monstration of Physical Signs in Clinical Surgery By Hamilton Bailey, IOP Publishing Lt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5"/>
        <w:gridCol w:w="3108"/>
        <w:gridCol w:w="3460"/>
        <w:gridCol w:w="1107"/>
      </w:tblGrid>
      <w:tr>
        <w:trPr/>
        <w:tc>
          <w:tcPr>
            <w:tcW w:w="428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do you understand by sepsis and asepsis? How can infection be prevented in surgical practice?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fine and classify burns. Describe principles of management. Discuss the management of a 30% burns case of 12 weeks of pregnant woman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will you manage a case of gas gangrene?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emorrhagic shock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sts and its varietie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 vein thrombosi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emangioma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be causes of blindness especially in India and its modes of prevention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sources of infection and various types of keratit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conjunctivitis? Discuss the aetiology, signs and symptoms, and mangement of viral conjunctivit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alzion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neal ulcer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ephariti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quint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3"/>
        <w:gridCol w:w="3027"/>
        <w:gridCol w:w="3544"/>
        <w:gridCol w:w="1107"/>
      </w:tblGrid>
      <w:tr>
        <w:trPr/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the definition and classification of goiter. Describe symptoms, signs and management of secondary toxic goiter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the causes of haematemesis? Discuss aetiology, signs, symptoms and complications of peptic ulcer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be the classification of carcinoma of breast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fferential diagnosis of appendicular lump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rectal absces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moral hernia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eft palate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umerate the causes of unilateral deafness with differential diagnosi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be the aetiopathology of epistaxis with its management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hoarseness? Discuss various causes and management of hoarseness of voice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ngiviti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acted IIIrd molar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tal cyst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yorrhea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RGERY INCLUDING ENT, OPHTHALMOLOGY AND DENTAL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3"/>
        <w:gridCol w:w="3027"/>
        <w:gridCol w:w="3544"/>
        <w:gridCol w:w="1107"/>
      </w:tblGrid>
      <w:tr>
        <w:trPr/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be the role of homoeopathy in the treatment of burns. Give indications of 4 homoeopathic drug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5 homoeopathic medicines for haemorrhage. Discuss their indications and use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5 homoeopathic medicines for gangrene. Discuss their indication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luoric acid in varicose ulcer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i bichrome in gastric ulcer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entums nitricum in conjunctiviti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anothus in splenomegaly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5 homoeopathic medicines for haematemesis and malena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5 homoeopathic medicines in gum absces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the role of 5 homoeopathic medicines in renal colic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: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X4=2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bo veg. In surgical shock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licea in pyogenic condition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esculus in haemorrhoids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5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usticum in retention of urine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240"/>
        <w:rPr/>
      </w:pPr>
      <w:r>
        <w:rPr/>
        <w:t>Lectur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heoretical Le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s/Tutorials/Semin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, Gynaecology and Infant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Ho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Hour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240"/>
        <w:rPr/>
      </w:pPr>
      <w:r>
        <w:rPr/>
        <w:t>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8"/>
        <w:gridCol w:w="972"/>
        <w:gridCol w:w="1044"/>
        <w:gridCol w:w="1116"/>
        <w:gridCol w:w="900"/>
        <w:gridCol w:w="10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ritt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 (including oral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, Gynaecology and Infant c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jc w:val="both"/>
        <w:rPr>
          <w:sz w:val="22"/>
        </w:rPr>
      </w:pPr>
      <w:r>
        <w:rPr>
          <w:sz w:val="22"/>
        </w:rPr>
        <w:t>Instructions to Paper Sette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</w:tbl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STETRICS AND INFANT CA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lied anatomy and physiology of female genital orga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ment of the Intra Uterine Pregnan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gnosis of pregnan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e-natal ca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Pregnan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l and Abnormal labo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 natal ca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l and Abnormal Puerperium; Infec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Pregnancies: Abortions, Molar pregnancy, Extra Uterine pregnan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eases of placenta and membran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xaemia of Pregnan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epartum Hemorrhag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ltiple Pregnancy, Twi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racted gest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on disorders and systemic diseases associated with Pregnan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bour. Abnormal Position and Present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lapse of Cord and limb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in the action of the Uter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condition of soft parts; contracted pelvis, obstructed labou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ications of third stage of labour, injuries of birth canal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on Obstetrical opera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e of new born; Infant Care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eonatal hygiene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reast feeding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rtificial feeding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nagement of premature child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Asphyxia.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irth injuries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mmon disorders of the new bor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of Obstetrics By Holland and Brews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Obstetrics By Dutta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Obstetrics and Neonatology By C. S. Dawn</w:t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YNAECOLOG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pplied Anatomy and Physiolog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ynaecological Case Taking and Examina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evelopment abnormaliti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ndocrinal Axis, abnormaliti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Uterine Displacements.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flammation, ulceration and traumatic lesion of the female genital orga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Menstrual Disorder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enital infections, PID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Malignant and Non-malignant Growths and tumours of genital tract.</w:t>
      </w:r>
    </w:p>
    <w:p>
      <w:pPr>
        <w:pStyle w:val="BodyText2"/>
        <w:numPr>
          <w:ilvl w:val="0"/>
          <w:numId w:val="9"/>
        </w:numPr>
        <w:rPr>
          <w:szCs w:val="20"/>
        </w:rPr>
      </w:pPr>
      <w:r>
        <w:rPr>
          <w:szCs w:val="20"/>
        </w:rPr>
        <w:t>Common Gynaecological operations, and radiotherap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orders of Genital tract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troversion, prolapse, tumour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ow backache, pruritus vulva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ntraception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TD with HIV / AID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fertility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Gynaecology By C. S. Dawn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Gynaecology By Shaws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ffcoates Text Book of Gynaecolog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 - PAPER III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OEOPATHIC THERAPEUTIC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plied anatomy and physiology of female genital orga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lopment of the Intra Uterine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gnosis of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e-natal ca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l and Abnormal labo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 natal ca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l and Abnormal Puerperiu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e of the New bor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Pregnancies: Abortions, Molar pregnancy, Extra Uterine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seases of placenta and membran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xaemia of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epanum Hemorrhag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ltiple Pregnancy, Twi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racted ges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on disorders and systemic diseases associated with Pregnan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bour. Abnormal Position and Presen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lapse of Cord and limb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ities in the action of the Uteru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condition of soft parts; contracted pelvis, obstructed labo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ications of third stage of labour, injuries of birth cana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on Obstetrical opera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normal Puerperal: infec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ant Care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eonatal hygiene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reast feeding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rtificial feeding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nagement of premature child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sphyxia.</w:t>
        <w:br/>
        <w:t>Birth injuries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mmon disorders of the new bor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pplied Anatomy and Physi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ynaecological Case Taking and Exam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evelopment abnorma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ndocrinal Axis, abnorma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Uterine Displacements.</w:t>
      </w:r>
      <w:r>
        <w:rPr>
          <w:rFonts w:cs="Verdana" w:ascii="Verdana" w:hAnsi="Verdana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flammation, ulceration and traumatic lesion of the female genital orga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Menstrual Disord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enital infections, P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Malignant and Non-malignant Growths and tumours of genital tract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szCs w:val="20"/>
        </w:rPr>
      </w:pPr>
      <w:r>
        <w:rPr>
          <w:szCs w:val="20"/>
        </w:rPr>
        <w:t>Common Gynaecological operations, and radiotherap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Disorders of Genital tra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troversion, prolapse, tumou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ow backache, pruritus vulva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ntracep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TD with HIV / AI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fertility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oeopathic Therapeutics By Samuel Lilienthal, B. Jain Publishers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ctical Homoeopathic Therapeutics By W. A Dewey, B. Jain Publisher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RACTICAL (INCLUDING ORAL)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5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rehensive Case Taking and Clinical Examination with respect to Paper-I, Paper-II, and Paper-III.</w:t>
      </w:r>
    </w:p>
    <w:p>
      <w:pPr>
        <w:pStyle w:val="BodyText2"/>
        <w:numPr>
          <w:ilvl w:val="0"/>
          <w:numId w:val="19"/>
        </w:numPr>
        <w:rPr/>
      </w:pPr>
      <w:r>
        <w:rPr/>
        <w:t>Bedside training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te grasp over Diagnostics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te grasp over Management Princip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of Obstetrics By Holland and Brew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Obstetrics By Dutt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Gynaecology By C. S. Dawn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ok of Gynaecology By Shaws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ffcoates Text Book of Gynaecolog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 – Obstetrics And Infant Care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3600"/>
        <w:gridCol w:w="82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t Partum Haemorrhage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ptic Abortion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antenatal care and postnatal care? Discuss in detail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pregnancy? How will you diagnose pregnancy in second trimester with investigations and management?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puerperium? Discuss abnormal puerperium with its complications and management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ltiple pregnancy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phyxia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common obstetrical operations? Discuss in detail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PIH? What are its signs and symptoms? How will you investigate and mange a case of PIH?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abnormal presentations? How will you manage a case of Breech Presentation?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I - Gynaecolog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5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3780"/>
        <w:gridCol w:w="64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menstruation? Give causes, clinical features, investigations and management in a case of menorrhagi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cervical erosion? What is its clinical presentation, diagnosis, complications, and how will you manage such a case?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prolapse of uterus? Give its stages, causes, clinical features, investigations and managemen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vical polyp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stocel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enorrhoe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will you investigate an infertile women of 35 years, married for 2 years? Discuss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in details definition, causes, investigations and prognosis in a case of cervical carcinom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leucorrhoea? Discuss its causes, investigations and mangement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common gynaecological operations and radiotherapy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TETRICS, GYNAECOLOGY AND INFANT CARE, AND HOMOEOPATHIC THERAPEUTIC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per III – Homoeopathic Therapeutics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3780"/>
        <w:gridCol w:w="64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: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ulophyllum and Cimicifuga in labou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nica and Calendula in Puerperal Infections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Pulsatilla in pregnancy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role of Hamamellis and Millifolium in Antepartum and Postpartum haemorrhag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le of Sabina in abortio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le of Antim. Tart. In asphyxi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5 homoeopathic medicines in a case of Toxaemia of pregnancy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Lachesis and Pulsatilla in menstrual disorders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le of Sepia in uterine prolaps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le of Cimicifuga in backache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 medicines in fibroid uterus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rum mur natronat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xinus American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j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carea flu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any 4 homoeopathic medicines in a case of cervical erosio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EOPATHIC MATERIA MEDICA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240"/>
        <w:rPr/>
      </w:pPr>
      <w:r>
        <w:rPr/>
        <w:t>Lectur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heoretical Le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s/Tutorials/Semin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Ho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Hour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240"/>
        <w:rPr/>
      </w:pPr>
      <w:r>
        <w:rPr/>
        <w:t>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8"/>
        <w:gridCol w:w="972"/>
        <w:gridCol w:w="1044"/>
        <w:gridCol w:w="1116"/>
        <w:gridCol w:w="900"/>
        <w:gridCol w:w="10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ritt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 (including oral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Materia Med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jc w:val="both"/>
        <w:rPr>
          <w:sz w:val="22"/>
        </w:rPr>
      </w:pPr>
      <w:r>
        <w:rPr>
          <w:sz w:val="22"/>
        </w:rPr>
        <w:t>Instructions to Paper Sette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</w:tbl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EOPATHIC MATERIA MEDICA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 xml:space="preserve">1. </w:t>
        <w:tab/>
        <w:t>Aconite nap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ethusa cyan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llium cep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loe socotrin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ntimonium cru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ntimonium tart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7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pis mellific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gentum nit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9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nica Montan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ryonia alb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1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hamomill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in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3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olchium autumn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olosynthi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5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Dulcamer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Euphrasi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7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Ipecac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Ledum pal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9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ux Vomic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Rhus Tox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1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Calcaria flour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carea pho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3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carea sulph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Ferrum pho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/>
      </w:pPr>
      <w:r>
        <w:rPr>
          <w:rFonts w:cs="Verdana" w:ascii="Verdana" w:hAnsi="Verdana"/>
          <w:sz w:val="22"/>
          <w:szCs w:val="20"/>
        </w:rPr>
        <w:t>25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ilice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cet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ceteca Racemos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garicus muscariu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gnus Castu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lumin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mbra grise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mmonium Carb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mmonium mur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nacardium ori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pocynam can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senic alb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senic iod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Aurum met 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um Triph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aptisia tincto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erberis vulg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</w:r>
      <w:r>
        <w:rPr>
          <w:rFonts w:cs="Verdana" w:ascii="Verdana" w:hAnsi="Verdana"/>
          <w:sz w:val="22"/>
          <w:szCs w:val="20"/>
        </w:rPr>
        <w:t>Bismuth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orax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romi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ovist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ctus g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carea ar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endul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mphor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nthari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helidonium maj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onium mac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Digitalis per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Droser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Ferrum met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Gelsemi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Helliboru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Hepur sulph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Ignati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Kali Bro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Kreosot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atrum Carb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ux moschat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Opi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etrole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hosphoru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hytolacc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lantina met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epi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pongia tost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Veratrum alb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Kali mu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Kali phos 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agnesia Ph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atrum sulph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ctea spicat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donis vernali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ntimonium ar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rgentum metallic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Asafoetid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Asterins rubens 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aryta carb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enzoic acid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elladonn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Bufo ran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adi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lcarea curb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nnabis indic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nnabis sativ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rbo vegitabiii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austic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rotalus ho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1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rotontig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1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Cuprum met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Cyclamen 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Diaoscorea villos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Equiset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Graphiti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Hyoscymus n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Hyperic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lod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Kali carb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2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 xml:space="preserve">Katisufph 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2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Kalmia iatfoli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0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Lachesi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Lycopodi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ercurius sol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ercurius co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ercurius sulph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oschus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urex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Muriat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3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aia t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3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atrum mur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atrum phos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Nitr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Onosmodi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Oxal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etrole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5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hosphor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hyphostigm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icr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4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lumbum met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4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odophyl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Pulsatill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ecaler core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eleni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taphisagri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tramoni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ticta P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ulphur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ulphuric acid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5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ymphyt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59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Symphylin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0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abacum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61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araxac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2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arentula c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63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eribinthina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4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halaspi bursa p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65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heridion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6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huja</w:t>
      </w:r>
    </w:p>
    <w:p>
      <w:pPr>
        <w:pStyle w:val="Normal"/>
        <w:tabs>
          <w:tab w:val="clear" w:pos="720"/>
          <w:tab w:val="left" w:pos="566" w:leader="none"/>
          <w:tab w:val="left" w:pos="3782" w:leader="none"/>
          <w:tab w:val="left" w:pos="4333" w:leader="none"/>
          <w:tab w:val="left" w:pos="743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67.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Thyroidinum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68. 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0"/>
        </w:rPr>
        <w:t>Vaccinum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69.</w:t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  <w:szCs w:val="20"/>
        </w:rPr>
        <w:t>Zincum met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BodyText2"/>
        <w:rPr/>
      </w:pPr>
      <w:r>
        <w:rPr/>
        <w:t>1. Homoeopathic Materia Medica by William Boerick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Key Notes and Characteristics of the Materia Medica by H. C. Alle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Homoeopathic Drug Picture by M. L. Tyle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Lectures on Homoeopathic Materia Medica by J. T. Ken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Physiological Materia Medica by Dr. Bur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Clinical Materia Medica by E. A. Farringto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Dictionary of Clinical Materia Medica by Clark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EOPATHIC MATERIA MEDICA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RACTICAL (INCLUDING ORAL)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5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szCs w:val="20"/>
        </w:rPr>
      </w:pPr>
      <w:r>
        <w:rPr>
          <w:szCs w:val="20"/>
        </w:rPr>
        <w:t>1.Application of materia medica from cases in the outdoor and hospital wards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2.Comparative materia medica and therapeutics of the syllabus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EOPATHIC MATERIA MEDICA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7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360"/>
        <w:gridCol w:w="180"/>
        <w:gridCol w:w="3600"/>
        <w:gridCol w:w="648"/>
      </w:tblGrid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pen picture of Calcarea carb child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 drugs in diarrhoea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oe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oton ti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s. Alb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rum. Sulph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 drugs in respiratory complaints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tim. Tart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usticum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pecac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ser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therapeutic indications of following drugs in joint pains?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carea fluor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dum p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ea racemos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hus tox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pen picture of Staphysagria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 drugs in female complaints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lsatilla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ale co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achesi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laspi burs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therapeutic indications of following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i carb in pleuris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. cor in dysent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ja t in cardiac complai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troleum in skin complai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indications of following: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ycopodium in liver disord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tric acid for haemorrhoid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rum mur for headach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schus for hyster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RGANON OF MEDICINE AND HOMOEOPATHIC PHILOSOPHY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240"/>
        <w:rPr/>
      </w:pPr>
      <w:r>
        <w:rPr/>
        <w:t>Lectur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heoretical Lectur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s/Tutorials/Semin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 and Homoeopathic Philoso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Ho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Hour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spacing w:lineRule="auto" w:line="240"/>
        <w:rPr/>
      </w:pPr>
      <w:r>
        <w:rPr/>
        <w:t>Examin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8"/>
        <w:gridCol w:w="972"/>
        <w:gridCol w:w="1044"/>
        <w:gridCol w:w="1116"/>
        <w:gridCol w:w="900"/>
        <w:gridCol w:w="10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ritt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actical (including oral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otal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on of Medicine and Homoeopathic Philosoph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ll Mar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s Mark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jc w:val="both"/>
        <w:rPr>
          <w:sz w:val="22"/>
        </w:rPr>
      </w:pPr>
      <w:r>
        <w:rPr>
          <w:sz w:val="22"/>
        </w:rPr>
        <w:t>Instructions to Paper Setter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3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 …………………………………………………………………………………………………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Marks</w:t>
            </w:r>
          </w:p>
        </w:tc>
      </w:tr>
    </w:tbl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RGANON OF MEDICINE AND HOMOEOPATHIC PHILOSOPH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THEOR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Hahnemann’s Organon of Medicine; Aphorism 1 to 2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Hahnemann’s Theory of Chronic Diseas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ART-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Hahnemann’s Organon of Medicine; Aphorism 204 to 29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Kent’s Lectutres, Robert’s and Close’s Philosoph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Diet, ancillary treatmen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Posolog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Introduction of Repertor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oks Recommended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Organon of Medicine by Samuel Hahneman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Theory of Chronic Diseases by Hahneman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Kent’s Lectu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Robert’s Art of Healing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Genius of Homoeopathy by Stuart Clo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Chronic Diseases by P. N. Banerje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Spirit of Organon by Tapan Mand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 Robin Murphy’s Commentary on Organon of Medici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 Science of Homoeopathy by Vithoulk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 BHM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RGANON OF MEDICINE AND HOMOEOPATHIC PHILOSOPH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RACTICAL (INCLUDING ORAL)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5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Applied aspects of Hahnemann’s Organon of Medicine; Aphorism 1 to 294, Hahnemann’s Theory of Chronic Diseases, Kent’s Lectutres, Robert’s and Close’s Philosoph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Case Taking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Case Analys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Evaluatio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Disease Diagnos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Mias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Posolog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8. Remedy Selection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 Diet, ancillary treatment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0. Journal of 20 cases of thoroughly worked out cases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ODEL QUESTION PAPER</w:t>
      </w:r>
    </w:p>
    <w:p>
      <w:pPr>
        <w:pStyle w:val="Heading"/>
        <w:spacing w:lineRule="auto" w:line="240"/>
        <w:jc w:val="right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/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ll No. of Candidate……………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>III BHMS – Annual Examination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RGANON OF MEDICINE AND HOMOEOPATHIC PHILOSOPHY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de: BHMS-30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3240"/>
        <w:gridCol w:w="118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: 3 Hours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ximum Marks: 100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your Roll No. on the top immediately on receipt of this question  paper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paper has two parts A and 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mpt six questions in all. Attempt three questions from each par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estion No.1 from each part is compulsory and carries 10 mark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t of the questions carry 20 marks each.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Enumerate the differences between 5</w:t>
            </w:r>
            <w:r>
              <w:rPr>
                <w:rFonts w:cs="Verdana" w:ascii="Verdana" w:hAnsi="Verdana"/>
                <w:sz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</w:rPr>
              <w:t xml:space="preserve"> and 6</w:t>
            </w:r>
            <w:r>
              <w:rPr>
                <w:rFonts w:cs="Verdana" w:ascii="Verdana" w:hAnsi="Verdana"/>
                <w:sz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</w:rPr>
              <w:t xml:space="preserve"> Editions of Organ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the classification of diseases according to Dr. Hahnemann with details of chronic diseases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one sided diseases? Give the homoeopathic approach to their treatment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ve the fundamental causes of chronic diseases with the basic picture of each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1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lain a complete homoeopathic prescripti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2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are intermittent diseases? Give their treatment outline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3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is evaluation of symptoms? State Kent’s mode of evaluati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4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e short notes on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X5=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iosyncrasy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cond prescripti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oeopathic aggravati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merism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ssification of mental diseases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37:00Z</dcterms:created>
  <dc:creator>NIC</dc:creator>
  <dc:description/>
  <dc:language>en-US</dc:language>
  <cp:lastModifiedBy>NIC</cp:lastModifiedBy>
  <cp:lastPrinted>2006-06-09T11:00:00Z</cp:lastPrinted>
  <dcterms:modified xsi:type="dcterms:W3CDTF">2006-06-12T06:41:00Z</dcterms:modified>
  <cp:revision>73</cp:revision>
  <dc:subject/>
  <dc:title/>
</cp:coreProperties>
</file>