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000099"/>
        </w:rPr>
        <w:t>SCHEME/SYLLABUS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ASTER OF COMPUTER APPLICATIONS (SOFTWARE ENGINEERING)</w:t>
      </w:r>
      <w:r>
        <w:rPr/>
        <w:t xml:space="preserve"> </w:t>
        <w:br/>
      </w:r>
      <w:r>
        <w:rPr>
          <w:rStyle w:val="StrongEmphasis"/>
          <w:rFonts w:cs="Arial" w:ascii="Arial" w:hAnsi="Arial"/>
          <w:color w:val="0033CC"/>
          <w:sz w:val="20"/>
          <w:szCs w:val="20"/>
        </w:rPr>
        <w:t>University School of Information Technology</w:t>
      </w:r>
    </w:p>
    <w:tbl>
      <w:tblPr>
        <w:tblW w:w="8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6"/>
        <w:gridCol w:w="1779"/>
      </w:tblGrid>
      <w:tr>
        <w:trPr/>
        <w:tc>
          <w:tcPr>
            <w:tcW w:w="6786" w:type="dxa"/>
            <w:tcBorders/>
            <w:shd w:fill="B7D5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wnload Complete MCA(SE) Syllabi in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DF Form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| 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ML Format</w:t>
              </w:r>
            </w:hyperlink>
          </w:p>
        </w:tc>
        <w:tc>
          <w:tcPr>
            <w:tcW w:w="1779" w:type="dxa"/>
            <w:tcBorders/>
            <w:shd w:fill="B7D5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e.f:  2010-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1503"/>
        <w:gridCol w:w="679"/>
        <w:gridCol w:w="682"/>
        <w:gridCol w:w="684"/>
        <w:gridCol w:w="685"/>
        <w:gridCol w:w="683"/>
        <w:gridCol w:w="685"/>
        <w:gridCol w:w="1482"/>
      </w:tblGrid>
      <w:tr>
        <w:trPr/>
        <w:tc>
          <w:tcPr>
            <w:tcW w:w="1482" w:type="dxa"/>
            <w:tcBorders/>
            <w:shd w:fill="B7D5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B7D5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679" w:type="dxa"/>
            <w:tcBorders/>
            <w:shd w:fill="B7D5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C:%5CDocuments%20and%20Settings%5Canjana%5CDesktop%5CFinal%20syllabus%2005jan%202009%5C12-Final%20mca%20REVISED11.htm" \l "first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I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682" w:type="dxa"/>
            <w:tcBorders/>
            <w:shd w:fill="B7D5F8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HYPERLINK "../../C:%5CDocuments%20and%20Settings%5Canjana%5CDesktop%5CFinal%20syllabus%2005jan%202009%5C12-Final%20mca%20REVISED11.htm" \l "second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3399"/>
              </w:rPr>
              <w:instrText xml:space="preserve"> HYPERLINK "../../C:%5CDocuments%20and%20Settings%5Canjana%5CDesktop%5CFinal%20syllabus%2005jan%202009%5C12-Final%20mca%20REVISED11.htm" \l "second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single"/>
              </w:rPr>
              <w:t>II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  <w:tc>
          <w:tcPr>
            <w:tcW w:w="684" w:type="dxa"/>
            <w:tcBorders/>
            <w:shd w:fill="B7D5F8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HYPERLINK "../../C:%5CDocuments%20and%20Settings%5Canjana%5CDesktop%5CFinal%20syllabus%2005jan%202009%5C12-Final%20mca%20REVISED11.htm" \l "third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3399"/>
              </w:rPr>
              <w:instrText xml:space="preserve"> HYPERLINK "../../C:%5CDocuments%20and%20Settings%5Canjana%5CDesktop%5CFinal%20syllabus%2005jan%202009%5C12-Final%20mca%20REVISED11.htm" \l "third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single"/>
              </w:rPr>
              <w:t>III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  <w:tc>
          <w:tcPr>
            <w:tcW w:w="685" w:type="dxa"/>
            <w:tcBorders/>
            <w:shd w:fill="B7D5F8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HYPERLINK "../../C:%5CDocuments%20and%20Settings%5Canjana%5CDesktop%5CFinal%20syllabus%2005jan%202009%5C12-Final%20mca%20REVISED11.htm" \l "fourth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3399"/>
              </w:rPr>
              <w:instrText xml:space="preserve"> HYPERLINK "../../C:%5CDocuments%20and%20Settings%5Canjana%5CDesktop%5CFinal%20syllabus%2005jan%202009%5C12-Final%20mca%20REVISED11.htm" \l "fourt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single"/>
              </w:rPr>
              <w:t>IV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  <w:tc>
          <w:tcPr>
            <w:tcW w:w="683" w:type="dxa"/>
            <w:tcBorders/>
            <w:shd w:fill="B7D5F8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HYPERLINK "../../C:%5CDocuments%20and%20Settings%5Canjana%5CDesktop%5CFinal%20syllabus%2005jan%202009%5C12-Final%20mca%20REVISED11.htm" \l "fifth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3399"/>
              </w:rPr>
              <w:instrText xml:space="preserve"> HYPERLINK "../../C:%5CDocuments%20and%20Settings%5Canjana%5CDesktop%5CFinal%20syllabus%2005jan%202009%5C12-Final%20mca%20REVISED11.htm" \l "fift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  <w:tc>
          <w:tcPr>
            <w:tcW w:w="685" w:type="dxa"/>
            <w:tcBorders/>
            <w:shd w:fill="B7D5F8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HYPERLINK "../../C:%5CDocuments%20and%20Settings%5Canjana%5CDesktop%5CFinal%20syllabus%2005jan%202009%5C12-Final%20mca%20REVISED11.htm" \l "sixth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3399"/>
              </w:rPr>
              <w:instrText xml:space="preserve"> HYPERLINK "../../C:%5CDocuments%20and%20Settings%5Canjana%5CDesktop%5CFinal%20syllabus%2005jan%202009%5C12-Final%20mca%20REVISED11.htm" \l "sixt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single"/>
              </w:rPr>
              <w:t>VI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  <w:tc>
          <w:tcPr>
            <w:tcW w:w="1482" w:type="dxa"/>
            <w:tcBorders/>
            <w:shd w:fill="B7D5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785"/>
        <w:gridCol w:w="884"/>
        <w:gridCol w:w="1103"/>
        <w:gridCol w:w="1838"/>
      </w:tblGrid>
      <w:tr>
        <w:trPr/>
        <w:tc>
          <w:tcPr>
            <w:tcW w:w="8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first"/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rst Semester</w:t>
            </w:r>
            <w:bookmarkEnd w:id="0"/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(Complete Semester Syllabus)</w:t>
              </w:r>
            </w:hyperlink>
          </w:p>
        </w:tc>
      </w:tr>
      <w:tr>
        <w:trPr/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 No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per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/P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601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Technology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60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rchitectur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605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ng and Data Structur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-607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ations of computer Scienc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 – 609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 – 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actical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651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 Lab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653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ng and Data Structure Lab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655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rchitecture Lab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785"/>
        <w:gridCol w:w="884"/>
        <w:gridCol w:w="1103"/>
        <w:gridCol w:w="1838"/>
      </w:tblGrid>
      <w:tr>
        <w:trPr/>
        <w:tc>
          <w:tcPr>
            <w:tcW w:w="8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second"/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econd Semester</w:t>
            </w:r>
            <w:bookmarkEnd w:id="1"/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(Complete Semester Syllabus)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No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er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/P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602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Engineerin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604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Management System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606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 Oriented Programmin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 – 608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al Behaviou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 – 610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 – I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actical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652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Engineering Lab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654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Management Systems Lab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656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 Oriented Programming Lab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- 65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Pap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785"/>
        <w:gridCol w:w="884"/>
        <w:gridCol w:w="1103"/>
        <w:gridCol w:w="1838"/>
      </w:tblGrid>
      <w:tr>
        <w:trPr/>
        <w:tc>
          <w:tcPr>
            <w:tcW w:w="8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bookmarkStart w:id="2" w:name="third"/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hird Semester</w:t>
            </w:r>
            <w:bookmarkEnd w:id="2"/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(Complete Semester Syllabus)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No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er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/P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701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 Programmin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703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hm Analysis and Desig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705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Technolog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707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Network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709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ystem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acticals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751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a Programming Lab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753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gorithm Analysis and Design Lab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755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Technology Lab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757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Networks Lab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785"/>
        <w:gridCol w:w="884"/>
        <w:gridCol w:w="1103"/>
        <w:gridCol w:w="1838"/>
      </w:tblGrid>
      <w:tr>
        <w:trPr>
          <w:trHeight w:val="240" w:hRule="atLeast"/>
        </w:trPr>
        <w:tc>
          <w:tcPr>
            <w:tcW w:w="8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fourth"/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ourth Semester</w:t>
            </w:r>
            <w:bookmarkEnd w:id="3"/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(Complete Semester Syllabus)</w:t>
              </w:r>
            </w:hyperlink>
          </w:p>
        </w:tc>
      </w:tr>
      <w:tr>
        <w:trPr>
          <w:trHeight w:val="2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No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er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/P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s</w:t>
            </w:r>
          </w:p>
        </w:tc>
      </w:tr>
      <w:tr>
        <w:trPr>
          <w:trHeight w:val="46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702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arehousing &amp; Data Minin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704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ct Oriented Software Engineering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706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Graphic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ctives (Select any one) 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708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Computing in Jav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710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processor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712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Metric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714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End Design Tool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716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Signal Processin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- 718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Securit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-720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Net Programming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ticals</w:t>
            </w: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752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arehousing &amp; Data Mining Lab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754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ct Oriented Software Engineering Lab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756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Graphics Lab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 - 758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 Lab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- 760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Projec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62"/>
        <w:gridCol w:w="761"/>
        <w:gridCol w:w="944"/>
        <w:gridCol w:w="1578"/>
      </w:tblGrid>
      <w:tr>
        <w:trPr>
          <w:trHeight w:val="240" w:hRule="atLeast"/>
        </w:trPr>
        <w:tc>
          <w:tcPr>
            <w:tcW w:w="8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bookmarkStart w:id="4" w:name="fifth"/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fth Semester</w:t>
            </w:r>
            <w:bookmarkEnd w:id="4"/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(Complete Semester Syllabus)</w:t>
              </w:r>
            </w:hyperlink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No.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er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/P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s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801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Verification, Validation &amp; Testi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803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ux administration and Programmi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805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omputer Network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807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 Application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ctives (Select any two) 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809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Image Processi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811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omputer Architectur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813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er Constructio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815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ject Managemen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817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zy Sets &amp; Logi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819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al Network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821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ion &amp; Modeli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823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troduction to Multi agent System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825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ficial Intelligenc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-827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liability Engineeri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-829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Quality Managemen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-831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bile Computi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– 833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ftware Requirements &amp; Estimation    </w:t>
            </w:r>
            <w:r>
              <w:rPr>
                <w:b/>
                <w:bCs/>
              </w:rPr>
              <w:t xml:space="preserve">                                      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ticals</w:t>
            </w: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851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Verification, Validation &amp; Testing La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853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ux &amp; X-Windows Programmi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/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855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omputer Network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857</w:t>
              </w:r>
            </w:hyperlink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 Application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785"/>
        <w:gridCol w:w="884"/>
        <w:gridCol w:w="1103"/>
        <w:gridCol w:w="1838"/>
      </w:tblGrid>
      <w:tr>
        <w:trPr>
          <w:trHeight w:val="225" w:hRule="atLeast"/>
        </w:trPr>
        <w:tc>
          <w:tcPr>
            <w:tcW w:w="8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bookmarkStart w:id="5" w:name="sixth"/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ixth Semester</w:t>
            </w:r>
            <w:bookmarkEnd w:id="5"/>
          </w:p>
        </w:tc>
      </w:tr>
      <w:tr>
        <w:trPr>
          <w:trHeight w:val="2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No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er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/P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s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854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rtatio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lineRule="atLeast" w:line="22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– 856*</w:t>
              </w:r>
            </w:hyperlink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 and Progress Report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*NU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udent will submit a synopsis at the beginning of the semester for approval from the departmental committee in a specified format. The student will have to present the progress of the work through seminars and progress report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Not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total number of the credits of the MCA(SE) programme = 160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ach student shall be required to appear for examinations in all courses. However, for the award of the degree a student shall be required to earn the minimum of 150 cred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text">
    <w:name w:val="defaul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syllabus%5Csylmcase.pdf" TargetMode="External"/><Relationship Id="rId3" Type="http://schemas.openxmlformats.org/officeDocument/2006/relationships/hyperlink" Target="../../C:%5Csyllabus%5Csymcase2.htm" TargetMode="External"/><Relationship Id="rId4" Type="http://schemas.openxmlformats.org/officeDocument/2006/relationships/hyperlink" Target="../../C:%5CDocuments%20and%20Settings%5Canjana%5CDesktop%5CFinal%20syllabus%2005jan%202009%5Cmcafirst.htm" TargetMode="External"/><Relationship Id="rId5" Type="http://schemas.openxmlformats.org/officeDocument/2006/relationships/hyperlink" Target="../../C:%5CDocuments%20and%20Settings%5Canjana%5CDesktop%5CFinal%20syllabus%2005jan%202009%5CIT601.htm" TargetMode="External"/><Relationship Id="rId6" Type="http://schemas.openxmlformats.org/officeDocument/2006/relationships/hyperlink" Target="../../C:%5CDocuments%20and%20Settings%5Canjana%5CDesktop%5CFinal%20syllabus%2005jan%202009%5CIT603.htm" TargetMode="External"/><Relationship Id="rId7" Type="http://schemas.openxmlformats.org/officeDocument/2006/relationships/hyperlink" Target="../../C:%5CDocuments%20and%20Settings%5Canjana%5CDesktop%5CFinal%20syllabus%2005jan%202009%5CIT605.htm" TargetMode="External"/><Relationship Id="rId8" Type="http://schemas.openxmlformats.org/officeDocument/2006/relationships/hyperlink" Target="../../C:%5CDocuments%20and%20Settings%5Canjana%5CDesktop%5CFinal%20syllabus%2005jan%202009%5CBA607.htm" TargetMode="External"/><Relationship Id="rId9" Type="http://schemas.openxmlformats.org/officeDocument/2006/relationships/hyperlink" Target="../../C:%5CDocuments%20and%20Settings%5Canjana%5CDesktop%5CFinal%20syllabus%2005jan%202009%5CBA609.htm" TargetMode="External"/><Relationship Id="rId10" Type="http://schemas.openxmlformats.org/officeDocument/2006/relationships/hyperlink" Target="../../C:%5CDocuments%20and%20Settings%5Canjana%5CDesktop%5CFinal%20syllabus%2005jan%202009%5CIT651.htm" TargetMode="External"/><Relationship Id="rId11" Type="http://schemas.openxmlformats.org/officeDocument/2006/relationships/hyperlink" Target="../../C:%5CDocuments%20and%20Settings%5Canjana%5CDesktop%5CFinal%20syllabus%2005jan%202009%5CIT653.htm" TargetMode="External"/><Relationship Id="rId12" Type="http://schemas.openxmlformats.org/officeDocument/2006/relationships/hyperlink" Target="../../C:%5CDocuments%20and%20Settings%5Canjana%5CDesktop%5CFinal%20syllabus%2005jan%202009%5CIT655.htm" TargetMode="External"/><Relationship Id="rId13" Type="http://schemas.openxmlformats.org/officeDocument/2006/relationships/hyperlink" Target="../../C:%5CDocuments%20and%20Settings%5Canjana%5CDesktop%5CFinal%20syllabus%2005jan%202009%5Cmcasecond.htm" TargetMode="External"/><Relationship Id="rId14" Type="http://schemas.openxmlformats.org/officeDocument/2006/relationships/hyperlink" Target="../../C:%5CDocuments%20and%20Settings%5Canjana%5CDesktop%5CFinal%20syllabus%2005jan%202009%5CIT602.htm" TargetMode="External"/><Relationship Id="rId15" Type="http://schemas.openxmlformats.org/officeDocument/2006/relationships/hyperlink" Target="../../C:%5CDocuments%20and%20Settings%5Canjana%5CDesktop%5CFinal%20syllabus%2005jan%202009%5CIT604.htm" TargetMode="External"/><Relationship Id="rId16" Type="http://schemas.openxmlformats.org/officeDocument/2006/relationships/hyperlink" Target="../../C:%5CDocuments%20and%20Settings%5Canjana%5CDesktop%5CFinal%20syllabus%2005jan%202009%5CIT606.htm" TargetMode="External"/><Relationship Id="rId17" Type="http://schemas.openxmlformats.org/officeDocument/2006/relationships/hyperlink" Target="../../C:%5CDocuments%20and%20Settings%5Canjana%5CDesktop%5CFinal%20syllabus%2005jan%202009%5CMS608.htm" TargetMode="External"/><Relationship Id="rId18" Type="http://schemas.openxmlformats.org/officeDocument/2006/relationships/hyperlink" Target="../../C:%5CDocuments%20and%20Settings%5Canjana%5CDesktop%5CFinal%20syllabus%2005jan%202009%5CBA610.htm" TargetMode="External"/><Relationship Id="rId19" Type="http://schemas.openxmlformats.org/officeDocument/2006/relationships/hyperlink" Target="../../C:%5CDocuments%20and%20Settings%5Canjana%5CDesktop%5CFinal%20syllabus%2005jan%202009%5CIT652.htm" TargetMode="External"/><Relationship Id="rId20" Type="http://schemas.openxmlformats.org/officeDocument/2006/relationships/hyperlink" Target="../../C:%5CDocuments%20and%20Settings%5Canjana%5CDesktop%5CFinal%20syllabus%2005jan%202009%5CIT654.htm" TargetMode="External"/><Relationship Id="rId21" Type="http://schemas.openxmlformats.org/officeDocument/2006/relationships/hyperlink" Target="../../C:%5CDocuments%20and%20Settings%5Canjana%5CDesktop%5CFinal%20syllabus%2005jan%202009%5CIT656.htm" TargetMode="External"/><Relationship Id="rId22" Type="http://schemas.openxmlformats.org/officeDocument/2006/relationships/hyperlink" Target="../../C:%5CDocuments%20and%20Settings%5Canjana%5CDesktop%5CFinal%20syllabus%2005jan%202009%5Cmcathird.htm" TargetMode="External"/><Relationship Id="rId23" Type="http://schemas.openxmlformats.org/officeDocument/2006/relationships/hyperlink" Target="../../C:%5CDocuments%20and%20Settings%5Canjana%5CDesktop%5CFinal%20syllabus%2005jan%202009%5CIT701.htm" TargetMode="External"/><Relationship Id="rId24" Type="http://schemas.openxmlformats.org/officeDocument/2006/relationships/hyperlink" Target="../../C:%5CDocuments%20and%20Settings%5Canjana%5CDesktop%5CFinal%20syllabus%2005jan%202009%5CIT703.htm" TargetMode="External"/><Relationship Id="rId25" Type="http://schemas.openxmlformats.org/officeDocument/2006/relationships/hyperlink" Target="../../C:%5CDocuments%20and%20Settings%5Canjana%5CDesktop%5CFinal%20syllabus%2005jan%202009%5CIT705.htm" TargetMode="External"/><Relationship Id="rId26" Type="http://schemas.openxmlformats.org/officeDocument/2006/relationships/hyperlink" Target="../../C:%5CDocuments%20and%20Settings%5Canjana%5CDesktop%5CFinal%20syllabus%2005jan%202009%5CIT705.htm" TargetMode="External"/><Relationship Id="rId27" Type="http://schemas.openxmlformats.org/officeDocument/2006/relationships/hyperlink" Target="../../C:%5CDocuments%20and%20Settings%5Canjana%5CDesktop%5CFinal%20syllabus%2005jan%202009%5CIT705.htm" TargetMode="External"/><Relationship Id="rId28" Type="http://schemas.openxmlformats.org/officeDocument/2006/relationships/hyperlink" Target="../../C:%5CDocuments%20and%20Settings%5Canjana%5CDesktop%5CFinal%20syllabus%2005jan%202009%5CIT751.htm" TargetMode="External"/><Relationship Id="rId29" Type="http://schemas.openxmlformats.org/officeDocument/2006/relationships/hyperlink" Target="../../C:%5CDocuments%20and%20Settings%5Canjana%5CDesktop%5CFinal%20syllabus%2005jan%202009%5CIT753.htm" TargetMode="External"/><Relationship Id="rId30" Type="http://schemas.openxmlformats.org/officeDocument/2006/relationships/hyperlink" Target="../../C:%5CDocuments%20and%20Settings%5Canjana%5CDesktop%5CFinal%20syllabus%2005jan%202009%5CIT755.htm" TargetMode="External"/><Relationship Id="rId31" Type="http://schemas.openxmlformats.org/officeDocument/2006/relationships/hyperlink" Target="../../C:%5CDocuments%20and%20Settings%5Canjana%5CDesktop%5CFinal%20syllabus%2005jan%202009%5CIT755.htm" TargetMode="External"/><Relationship Id="rId32" Type="http://schemas.openxmlformats.org/officeDocument/2006/relationships/hyperlink" Target="../../C:%5CDocuments%20and%20Settings%5Canjana%5CDesktop%5CFinal%20syllabus%2005jan%202009%5Cmcafourth.htm" TargetMode="External"/><Relationship Id="rId33" Type="http://schemas.openxmlformats.org/officeDocument/2006/relationships/hyperlink" Target="../../C:%5CDocuments%20and%20Settings%5Canjana%5CDesktop%5CFinal%20syllabus%2005jan%202009%5CIT702.htm" TargetMode="External"/><Relationship Id="rId34" Type="http://schemas.openxmlformats.org/officeDocument/2006/relationships/hyperlink" Target="../../C:%5CDocuments%20and%20Settings%5Canjana%5CDesktop%5CFinal%20syllabus%2005jan%202009%5CIT706.htm" TargetMode="External"/><Relationship Id="rId35" Type="http://schemas.openxmlformats.org/officeDocument/2006/relationships/hyperlink" Target="../../C:%5CDocuments%20and%20Settings%5Canjana%5CDesktop%5CFinal%20syllabus%2005jan%202009%5CIT722.htm" TargetMode="External"/><Relationship Id="rId36" Type="http://schemas.openxmlformats.org/officeDocument/2006/relationships/hyperlink" Target="../../C:%5CDocuments%20and%20Settings%5Canjana%5CDesktop%5CFinal%20syllabus%2005jan%202009%5CIT716.htm" TargetMode="External"/><Relationship Id="rId37" Type="http://schemas.openxmlformats.org/officeDocument/2006/relationships/hyperlink" Target="../../C:%5CDocuments%20and%20Settings%5Canjana%5CDesktop%5CFinal%20syllabus%2005jan%202009%5CIT720.htm" TargetMode="External"/><Relationship Id="rId38" Type="http://schemas.openxmlformats.org/officeDocument/2006/relationships/hyperlink" Target="../../C:%5CDocuments%20and%20Settings%5Canjana%5CDesktop%5CFinal%20syllabus%2005jan%202009%5CIT708.htm" TargetMode="External"/><Relationship Id="rId39" Type="http://schemas.openxmlformats.org/officeDocument/2006/relationships/hyperlink" Target="../../C:%5CDocuments%20and%20Settings%5Canjana%5CDesktop%5CFinal%20syllabus%2005jan%202009%5CIT722.htm" TargetMode="External"/><Relationship Id="rId40" Type="http://schemas.openxmlformats.org/officeDocument/2006/relationships/hyperlink" Target="../../C:%5CDocuments%20and%20Settings%5Canjana%5CDesktop%5CFinal%20syllabus%2005jan%202009%5CIT714.htm" TargetMode="External"/><Relationship Id="rId41" Type="http://schemas.openxmlformats.org/officeDocument/2006/relationships/hyperlink" Target="../../C:%5CDocuments%20and%20Settings%5Canjana%5CDesktop%5CFinal%20syllabus%2005jan%202009%5CIT714.htm" TargetMode="External"/><Relationship Id="rId42" Type="http://schemas.openxmlformats.org/officeDocument/2006/relationships/hyperlink" Target="../../C:%5CDocuments%20and%20Settings%5Canjana%5CDesktop%5CFinal%20syllabus%2005jan%202009%5CIT851.htm" TargetMode="External"/><Relationship Id="rId43" Type="http://schemas.openxmlformats.org/officeDocument/2006/relationships/hyperlink" Target="../../C:%5CDocuments%20and%20Settings%5Canjana%5CDesktop%5CFinal%20syllabus%2005jan%202009%5CIT752.htm" TargetMode="External"/><Relationship Id="rId44" Type="http://schemas.openxmlformats.org/officeDocument/2006/relationships/hyperlink" Target="../../C:%5CDocuments%20and%20Settings%5Canjana%5CDesktop%5CFinal%20syllabus%2005jan%202009%5CIT754.htm" TargetMode="External"/><Relationship Id="rId45" Type="http://schemas.openxmlformats.org/officeDocument/2006/relationships/hyperlink" Target="../../C:%5CDocuments%20and%20Settings%5Canjana%5CDesktop%5CFinal%20syllabus%2005jan%202009%5CIT754.htm" TargetMode="External"/><Relationship Id="rId46" Type="http://schemas.openxmlformats.org/officeDocument/2006/relationships/hyperlink" Target="../../C:%5CDocuments%20and%20Settings%5Canjana%5CDesktop%5CFinal%20syllabus%2005jan%202009%5CIT754.htm" TargetMode="External"/><Relationship Id="rId47" Type="http://schemas.openxmlformats.org/officeDocument/2006/relationships/hyperlink" Target="../../C:%5CDocuments%20and%20Settings%5Canjana%5CDesktop%5CFinal%20syllabus%2005jan%202009%5CIT754.htm" TargetMode="External"/><Relationship Id="rId48" Type="http://schemas.openxmlformats.org/officeDocument/2006/relationships/hyperlink" Target="../../C:%5CDocuments%20and%20Settings%5Canjana%5CDesktop%5CFinal%20syllabus%2005jan%202009%5Cmcafifth.htm" TargetMode="External"/><Relationship Id="rId49" Type="http://schemas.openxmlformats.org/officeDocument/2006/relationships/hyperlink" Target="../../C:%5CDocuments%20and%20Settings%5Canjana%5CDesktop%5CFinal%20syllabus%2005jan%202009%5CIT801.htm" TargetMode="External"/><Relationship Id="rId50" Type="http://schemas.openxmlformats.org/officeDocument/2006/relationships/hyperlink" Target="../../C:%5CDocuments%20and%20Settings%5Canjana%5CDesktop%5CFinal%20syllabus%2005jan%202009%5CIT803.htm" TargetMode="External"/><Relationship Id="rId51" Type="http://schemas.openxmlformats.org/officeDocument/2006/relationships/hyperlink" Target="../../C:%5CDocuments%20and%20Settings%5Canjana%5CDesktop%5CFinal%20syllabus%2005jan%202009%5CIT805.htm" TargetMode="External"/><Relationship Id="rId52" Type="http://schemas.openxmlformats.org/officeDocument/2006/relationships/hyperlink" Target="../../C:%5CDocuments%20and%20Settings%5Canjana%5CDesktop%5CFinal%20syllabus%2005jan%202009%5CIT807.htm" TargetMode="External"/><Relationship Id="rId53" Type="http://schemas.openxmlformats.org/officeDocument/2006/relationships/hyperlink" Target="../../C:%5CDocuments%20and%20Settings%5Canjana%5CDesktop%5CFinal%20syllabus%2005jan%202009%5CIT809.htm" TargetMode="External"/><Relationship Id="rId54" Type="http://schemas.openxmlformats.org/officeDocument/2006/relationships/hyperlink" Target="../../C:%5CDocuments%20and%20Settings%5Canjana%5CDesktop%5CFinal%20syllabus%2005jan%202009%5CIT811.htm" TargetMode="External"/><Relationship Id="rId55" Type="http://schemas.openxmlformats.org/officeDocument/2006/relationships/hyperlink" Target="../../C:%5CDocuments%20and%20Settings%5Canjana%5CDesktop%5CFinal%20syllabus%2005jan%202009%5CIT813.htm" TargetMode="External"/><Relationship Id="rId56" Type="http://schemas.openxmlformats.org/officeDocument/2006/relationships/hyperlink" Target="../../C:%5CDocuments%20and%20Settings%5Canjana%5CDesktop%5CFinal%20syllabus%2005jan%202009%5CIT815.htm" TargetMode="External"/><Relationship Id="rId57" Type="http://schemas.openxmlformats.org/officeDocument/2006/relationships/hyperlink" Target="../../C:%5CDocuments%20and%20Settings%5Canjana%5CDesktop%5CFinal%20syllabus%2005jan%202009%5CIT819.htm" TargetMode="External"/><Relationship Id="rId58" Type="http://schemas.openxmlformats.org/officeDocument/2006/relationships/hyperlink" Target="../../C:%5CDocuments%20and%20Settings%5Canjana%5CDesktop%5CFinal%20syllabus%2005jan%202009%5CIT821.htm" TargetMode="External"/><Relationship Id="rId59" Type="http://schemas.openxmlformats.org/officeDocument/2006/relationships/hyperlink" Target="../../C:%5CDocuments%20and%20Settings%5Canjana%5CDesktop%5CFinal%20syllabus%2005jan%202009%5CIT823.htm" TargetMode="External"/><Relationship Id="rId60" Type="http://schemas.openxmlformats.org/officeDocument/2006/relationships/hyperlink" Target="../../C:%5CDocuments%20and%20Settings%5Canjana%5CDesktop%5CFinal%20syllabus%2005jan%202009%5CIT823.htm" TargetMode="External"/><Relationship Id="rId61" Type="http://schemas.openxmlformats.org/officeDocument/2006/relationships/hyperlink" Target="../../C:%5CDocuments%20and%20Settings%5Canjana%5CDesktop%5CFinal%20syllabus%2005jan%202009%5CIT712.htm" TargetMode="External"/><Relationship Id="rId62" Type="http://schemas.openxmlformats.org/officeDocument/2006/relationships/hyperlink" Target="../../C:%5CDocuments%20and%20Settings%5Canjana%5CDesktop%5CFinal%20syllabus%2005jan%202009%5CIT851.htm" TargetMode="External"/><Relationship Id="rId63" Type="http://schemas.openxmlformats.org/officeDocument/2006/relationships/hyperlink" Target="../../C:%5CDocuments%20and%20Settings%5Canjana%5CDesktop%5CFinal%20syllabus%2005jan%202009%5CIT851.htm" TargetMode="External"/><Relationship Id="rId64" Type="http://schemas.openxmlformats.org/officeDocument/2006/relationships/hyperlink" Target="../../C:%5CDocuments%20and%20Settings%5Canjana%5CDesktop%5CFinal%20syllabus%2005jan%202009%5CIT851.htm" TargetMode="External"/><Relationship Id="rId65" Type="http://schemas.openxmlformats.org/officeDocument/2006/relationships/hyperlink" Target="../../C:%5CDocuments%20and%20Settings%5Canjana%5CDesktop%5CFinal%20syllabus%2005jan%202009%5CIT722.htm" TargetMode="External"/><Relationship Id="rId66" Type="http://schemas.openxmlformats.org/officeDocument/2006/relationships/hyperlink" Target="../../C:%5CDocuments%20and%20Settings%5Canjana%5CDesktop%5CFinal%20syllabus%2005jan%202009%5CIT851.htm" TargetMode="External"/><Relationship Id="rId67" Type="http://schemas.openxmlformats.org/officeDocument/2006/relationships/hyperlink" Target="../../C:%5CDocuments%20and%20Settings%5Canjana%5CDesktop%5CFinal%20syllabus%2005jan%202009%5CIT853.htm" TargetMode="External"/><Relationship Id="rId68" Type="http://schemas.openxmlformats.org/officeDocument/2006/relationships/hyperlink" Target="../../C:%5CDocuments%20and%20Settings%5Canjana%5CDesktop%5CFinal%20syllabus%2005jan%202009%5CIT853.htm" TargetMode="External"/><Relationship Id="rId69" Type="http://schemas.openxmlformats.org/officeDocument/2006/relationships/hyperlink" Target="../../C:%5CDocuments%20and%20Settings%5Canjana%5CDesktop%5CFinal%20syllabus%2005jan%202009%5CIT853.htm" TargetMode="External"/><Relationship Id="rId70" Type="http://schemas.openxmlformats.org/officeDocument/2006/relationships/hyperlink" Target="../../C:%5CDocuments%20and%20Settings%5Canjana%5CDesktop%5CFinal%20syllabus%2005jan%202009%5CIT851.htm" TargetMode="External"/><Relationship Id="rId71" Type="http://schemas.openxmlformats.org/officeDocument/2006/relationships/hyperlink" Target="../../C:%5CDocuments%20and%20Settings%5Canjana%5CDesktop%5CFinal%20syllabus%2005jan%202009%5CIT851.htm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06:00Z</dcterms:created>
  <dc:creator>admin</dc:creator>
  <dc:description/>
  <cp:keywords/>
  <dc:language>en-US</dc:language>
  <cp:lastModifiedBy>admin</cp:lastModifiedBy>
  <dcterms:modified xsi:type="dcterms:W3CDTF">2010-06-01T10:07:00Z</dcterms:modified>
  <cp:revision>2</cp:revision>
  <dc:subject/>
  <dc:title/>
</cp:coreProperties>
</file>